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VI (VI nadzwyczajne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6 marca 2020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5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Elżbieta Głozak- Sekretarz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Grzegorz Miezianko- radny Rady Powiatu Siedleckiego, Członek Zarządu Powiatu Siedleckieg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1- Przewodnicząca Rady- p. Barbara Roszuk o godzinie 8.43 otworzyła obrady XVI (VI nadzwyczajnej) sesji Rady Gminy Korcze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ywitała wszystkich obecnych na sesji. Poinformowała, że sesja jest nagrywan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2- Przewodnicząca Rady poinformowała, że proponowany porządek obrad został przesłany radnym razem z zawiadomieniem o sesji; zapytała czy ktoś z obecnych chciałby zgłosić propozycje zmian do proponowanego porządku obrad. 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5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orządek obrad został przyjęty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Otwarcie sesji i stwierdzenie prawomocności obr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Przyjęcie protokołu XV sesji Rady Gminy Korczew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bookmarkStart w:id="0" w:name="_Hlk35240227"/>
      <w:bookmarkStart w:id="1" w:name="_Hlk34383636"/>
      <w:bookmarkEnd w:id="1"/>
      <w:r>
        <w:rPr>
          <w:rFonts w:eastAsia="Times New Roman" w:cs="Calibri Light" w:ascii="Calibri Light" w:hAnsi="Calibri Light"/>
          <w:kern w:val="0"/>
          <w:lang w:eastAsia="pl-PL"/>
        </w:rPr>
        <w:t>Podjęcie uchwały w sprawie nie wyrażania zgody na wyodrębnienie funduszu sołeckiego z budżetu gminy Korczew</w:t>
      </w:r>
      <w:bookmarkEnd w:id="0"/>
      <w:r>
        <w:rPr>
          <w:rFonts w:eastAsia="Times New Roman" w:cs="Calibri Light" w:ascii="Calibri Light" w:hAnsi="Calibri Light"/>
          <w:kern w:val="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bookmarkStart w:id="2" w:name="_Hlk35240241"/>
      <w:r>
        <w:rPr>
          <w:rFonts w:eastAsia="Times New Roman" w:cs="Calibri Light" w:ascii="Calibri Light" w:hAnsi="Calibri Light"/>
          <w:kern w:val="0"/>
          <w:lang w:eastAsia="pl-PL"/>
        </w:rPr>
        <w:t>Podjęcie uchwały w sprawie udzielenia pomocy finansowej Powiatowi Siedleckiemu z budżetu Gminy Korczew</w:t>
      </w:r>
      <w:bookmarkEnd w:id="2"/>
      <w:r>
        <w:rPr>
          <w:rFonts w:eastAsia="Times New Roman" w:cs="Calibri Light" w:ascii="Calibri Light" w:hAnsi="Calibri Light"/>
          <w:kern w:val="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bookmarkStart w:id="3" w:name="_Hlk35240253"/>
      <w:r>
        <w:rPr>
          <w:rFonts w:eastAsia="Times New Roman" w:cs="Calibri Light" w:ascii="Calibri Light" w:hAnsi="Calibri Light"/>
          <w:kern w:val="0"/>
          <w:lang w:eastAsia="pl-PL"/>
        </w:rPr>
        <w:t>Podjęcie uchwały w sprawie zmian w Wieloletniej Prognozie Finansowej Gminy Korczew na lata 2020-2027</w:t>
      </w:r>
      <w:bookmarkEnd w:id="3"/>
      <w:r>
        <w:rPr>
          <w:rFonts w:eastAsia="Times New Roman" w:cs="Calibri Light" w:ascii="Calibri Light" w:hAnsi="Calibri Light"/>
          <w:kern w:val="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bookmarkStart w:id="4" w:name="_Hlk35240271"/>
      <w:r>
        <w:rPr>
          <w:rFonts w:eastAsia="Times New Roman" w:cs="Calibri Light" w:ascii="Calibri Light" w:hAnsi="Calibri Light"/>
          <w:kern w:val="0"/>
          <w:lang w:eastAsia="pl-PL"/>
        </w:rPr>
        <w:t>Podjęcie uchwały w sprawie zmian w budżecie gminy na 2020 rok</w:t>
      </w:r>
      <w:bookmarkEnd w:id="4"/>
      <w:r>
        <w:rPr>
          <w:rFonts w:eastAsia="Times New Roman" w:cs="Calibri Light" w:ascii="Calibri Light" w:hAnsi="Calibri Light"/>
          <w:kern w:val="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pl-PL"/>
        </w:rPr>
      </w:pPr>
      <w:bookmarkStart w:id="5" w:name="_Hlk34383636"/>
      <w:bookmarkEnd w:id="5"/>
      <w:r>
        <w:rPr>
          <w:rFonts w:eastAsia="Times New Roman" w:cs="Calibri Light" w:ascii="Calibri Light" w:hAnsi="Calibri Light"/>
          <w:kern w:val="0"/>
          <w:lang w:eastAsia="pl-PL"/>
        </w:rPr>
        <w:t xml:space="preserve">Zakończenie obrad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rzyjęcie protokołu XV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XV sesji Rady Gminy został przesłany za pośrednictwem poczty elektronicznej do radnych, którzy podali swoje adresy e-mail, dla pozostałych był dostępny u inspektora ds. obsługi rady gminy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. Przewodnicząca zarządziła głosowanie w sprawie przyjęcia  ww. 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XV sesji Rady Gminy Korczew został przyjęt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Podjęcie uchwały w sprawie nie wyrażania zgody na wyodrębnienie funduszu sołeckiego z budżetu gminy Korczew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Przewodnicząca poinformowała, że projekt uchwały przesłano radnym w formie pisemnej razem z zawiadomieniem o sesji.  Zakłada on niewyodrębnianie funduszu sołeckiego z budżetu gminy na 2021 rok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pytała czy radni mają pytania dotyczące przedstawionego projektu uchwały- nie zgłoszono pytań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zarządziła głosowanie w sprawie  podjęcia uchwały w sprawie nie wyrażenia zgody na wyodrębnienie funduszu sołeckiego z budżetu Gminy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15 radnych głosowało za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stwierdziła, że uchwała w ww. sprawie została podjęta.</w:t>
      </w:r>
    </w:p>
    <w:p>
      <w:pPr>
        <w:pStyle w:val="Normal"/>
        <w:tabs>
          <w:tab w:val="clear" w:pos="709"/>
          <w:tab w:val="left" w:pos="-1560" w:leader="none"/>
        </w:tabs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cs="Calibri Light" w:ascii="Calibri Light" w:hAnsi="Calibri Light"/>
        </w:rPr>
        <w:t>Uchwała Nr XVI/103/2020 w sprawie nie wyrażania zgody na wyodrębnienie funduszu sołeckiego na rok 2021 z budżetu Gminy Korczew stanowi załącznik do protokołu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5-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Podjęcie uchwały w sprawie udzielenia pomocy finansowej Powiatowi Siedleckiemu z budżetu Gminy Korczew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rzewodnicząca Rady poinformowała, że projekt uchwały w sprawie udzielenia pomocy finansowej Powiatowi Siedleckiemu z budżetu Gminy Korczew przesłano radnym razem z zawiadomieniem o sesji. Projekt dotyczy </w:t>
      </w:r>
      <w:r>
        <w:rPr>
          <w:rFonts w:eastAsia="Times New Roman" w:cs="Calibri Light" w:ascii="Calibri Light" w:hAnsi="Calibri Light"/>
          <w:kern w:val="0"/>
          <w:lang w:eastAsia="pl-PL"/>
        </w:rPr>
        <w:t>udzielenia pomocy finansowej Powiatowi Siedleckiemu z budżetu Gminy Korczew na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 </w:t>
      </w: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budowę chodnika w miejscowości Drażniew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Rady zapytała czy radni mają zapytania do przedstawionego projektu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Nie zgłoszono uwag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zarządziła głosowanie w sprawie przyjęcia uchwały w ww. sprawi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15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stwierdziła, że uchwała w ww. sprawie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Uchwała Nr XVI/104/2020 w sprawie udzielenia pomocy finansowej Powiatowi Siedleckiemu z budżetu Gminy Korczew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Times New Roman" w:cs="Calibri Light"/>
          <w:b/>
          <w:b/>
          <w:bCs/>
          <w:kern w:val="0"/>
          <w:lang w:eastAsia="pl-PL"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  <w:bCs/>
        </w:rPr>
        <w:t xml:space="preserve">-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Podjęcie uchwały w sprawie zmian w Wieloletniej Prognozie Finansowej Gminy Korczew na lata 2020-2027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W projekcie uchwały zawarto zmiany związane z: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- wprowadzeniem dotacji na budowę chodnika w Drażniewie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zabezpieczeniem wkładu własnego na zakup samochodu dla OSP Tokary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- zmniejszeniem wartości budowy drogi na odcinku Nowy Bartków- Szczeglacin- zgodnie z przetargiem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Szczegółowo zmiany opisano w objaśnieniach d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Rady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Nie 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sprawie zmian w Wieloletniej Prognozie Finansowej Gminy na lata 2020-2027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105/2020 w sprawie zmian w Wieloletniej Prognozie Finansowej Gminy Korczew na lata 2020-2027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cs="Calibri Light" w:ascii="Calibri Light" w:hAnsi="Calibri Light"/>
        </w:rPr>
        <w:t>Ad.pkt.7-</w:t>
      </w:r>
      <w:r>
        <w:rPr/>
        <w:t xml:space="preserve"> </w:t>
      </w:r>
      <w:r>
        <w:rPr>
          <w:rFonts w:eastAsia="Times New Roman" w:cs="Calibri Light" w:ascii="Calibri Light" w:hAnsi="Calibri Light"/>
          <w:b/>
          <w:bCs/>
          <w:kern w:val="0"/>
          <w:lang w:eastAsia="pl-PL"/>
        </w:rPr>
        <w:t>Podjęcie uchwały w sprawie zmian w budżecie gminy na 2020 rok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poinformowała, że projekt uchwały w sprawie zmian w budżecie gminy radni otrzymali w formie pisemn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 xml:space="preserve">Zmiany w budżecie związane są ze zmianami w Wieloletniej Prognozie Finansowej Gminy na lata 2020-2027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pytała czy radni mają pytania do przedstawionego projektu uchwały. Nie zgłoszono pytań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zarządziła głosowanie w sprawie podjęcia uchwały w ww. spraw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15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kern w:val="0"/>
          <w:lang w:eastAsia="pl-PL"/>
        </w:rPr>
        <w:t>Przewodnicząca stwierdziła, że uchwała w sprawie zmian w budżecie gminy na 2020 rok została podjęt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Times New Roman" w:ascii="Calibri Light" w:hAnsi="Calibri Light"/>
          <w:kern w:val="0"/>
          <w:lang w:eastAsia="pl-PL"/>
        </w:rPr>
        <w:t>Uchwała Nr XVI/106/2020 w sprawie zmian w budżecie gminy na 2020 rok stanowi załącznik do 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.pkt.8-</w:t>
      </w:r>
      <w:bookmarkStart w:id="6" w:name="_Hlk26278208"/>
      <w:r>
        <w:rPr>
          <w:rFonts w:cs="Calibri Light" w:ascii="Calibri Light" w:hAnsi="Calibri Light"/>
        </w:rPr>
        <w:t xml:space="preserve"> </w:t>
      </w:r>
      <w:bookmarkEnd w:id="6"/>
      <w:r>
        <w:rPr>
          <w:rFonts w:cs="Calibri Light" w:ascii="Calibri Light" w:hAnsi="Calibri Light"/>
        </w:rPr>
        <w:t xml:space="preserve">Wobec wyczerpania porządku obrad o godz. 8.50 Przewodnicząca Rady zamknęła obrady XVI (VI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radnym za przybycie i udział w obradach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VI  (VI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6 MARCA 2020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kern w:val="0"/>
          <w:lang w:eastAsia="pl-PL"/>
        </w:rPr>
      </w:pPr>
      <w:bookmarkStart w:id="7" w:name="_Hlk34724993"/>
      <w:bookmarkEnd w:id="7"/>
      <w:r>
        <w:rPr>
          <w:rFonts w:eastAsia="Times New Roman" w:cs="Calibri Light" w:ascii="Calibri Light" w:hAnsi="Calibri Light"/>
          <w:kern w:val="0"/>
          <w:lang w:eastAsia="pl-PL"/>
        </w:rPr>
        <w:t xml:space="preserve">Uchwała Nr XVI/103/2020 w sprawie nie wyrażania zgody na wyodrębnienie funduszu sołeckiego z budżetu gminy Korczew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Uchwała Nr XVI/104/2020 w sprawie udzielenia pomocy finansowej Powiatowi Siedleckiemu z budżetu Gminy Korczew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 xml:space="preserve">Uchwała Nr XVI/105/2020 w sprawie zmian w Wieloletniej Prognozie Finansowej Gminy Korczew na lata 2020-2027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  <w:kern w:val="0"/>
          <w:lang w:eastAsia="pl-PL"/>
        </w:rPr>
        <w:t>Uchwała Nr XVI/106/2020 w sprawie zmian w budżecie gminy na 2020 rok.</w:t>
      </w:r>
    </w:p>
    <w:p>
      <w:pPr>
        <w:pStyle w:val="Normal"/>
        <w:spacing w:lineRule="atLeast" w:line="200" w:before="0" w:after="0"/>
        <w:ind w:left="705" w:hanging="0"/>
        <w:rPr>
          <w:rFonts w:ascii="Calibri Light" w:hAnsi="Calibri Light" w:eastAsia="Times New Roman" w:cs="Calibri Light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Calibri Light" w:ascii="Calibri Light" w:hAnsi="Calibri Light"/>
          <w:b/>
          <w:kern w:val="0"/>
          <w:sz w:val="40"/>
          <w:szCs w:val="40"/>
          <w:lang w:eastAsia="pl-PL"/>
        </w:rPr>
      </w:r>
      <w:bookmarkStart w:id="8" w:name="_Hlk34724993"/>
      <w:bookmarkStart w:id="9" w:name="_Hlk34724993"/>
      <w:bookmarkEnd w:id="9"/>
    </w:p>
    <w:sectPr>
      <w:footerReference w:type="default" r:id="rId3"/>
      <w:type w:val="nextPage"/>
      <w:pgSz w:w="11906" w:h="16838"/>
      <w:pgMar w:left="1020" w:right="1274" w:gutter="0" w:header="0" w:top="993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1:00Z</dcterms:created>
  <dc:creator>Twoja nazwa użytkownika</dc:creator>
  <dc:description/>
  <cp:keywords/>
  <dc:language>en-US</dc:language>
  <cp:lastModifiedBy>Elwira Kwaśniewska</cp:lastModifiedBy>
  <cp:lastPrinted>2020-03-16T09:30:00Z</cp:lastPrinted>
  <dcterms:modified xsi:type="dcterms:W3CDTF">2020-03-24T07:37:00Z</dcterms:modified>
  <cp:revision>29</cp:revision>
  <dc:subject/>
  <dc:title>Protokół Nr XLVII</dc:title>
</cp:coreProperties>
</file>